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81+8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80"/>
        <w:jc w:val="center"/>
        <w:rPr/>
      </w:pPr>
      <w:r>
        <w:rPr>
          <w:b/>
          <w:sz w:val="32"/>
          <w:szCs w:val="32"/>
          <w:lang w:val="nl-NL"/>
        </w:rPr>
        <w:t>HỘI ĐỒNG NHÂN DÂN THÀNH PHỐ HÀ NỘI</w:t>
      </w:r>
      <w:r>
        <w:rPr>
          <w:b/>
          <w:bCs/>
          <w:sz w:val="32"/>
          <w:szCs w:val="32"/>
          <w:lang w:val="nl-NL"/>
        </w:rPr>
        <w:t xml:space="preserve"> </w:t>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79+8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rPr>
          <w:b/>
          <w:b/>
          <w:bCs/>
          <w:sz w:val="20"/>
          <w:szCs w:val="20"/>
          <w:lang w:val="fr-FR"/>
        </w:rPr>
      </w:pPr>
      <w:r>
        <w:rPr>
          <w:b/>
          <w:bCs/>
          <w:sz w:val="20"/>
          <w:szCs w:val="20"/>
          <w:lang w:val="fr-FR"/>
        </w:rPr>
      </w:r>
      <w:bookmarkStart w:id="4" w:name="RANGE!A1%3AF7863"/>
      <w:bookmarkStart w:id="5" w:name="RANGE!A1%3AF3990"/>
      <w:bookmarkStart w:id="6" w:name="RANGE!A1%3AF7863"/>
      <w:bookmarkStart w:id="7" w:name="RANGE!A1%3AF3990"/>
      <w:bookmarkEnd w:id="6"/>
      <w:bookmarkEnd w:id="7"/>
    </w:p>
    <w:p>
      <w:pPr>
        <w:pStyle w:val="Normal"/>
        <w:jc w:val="center"/>
        <w:rPr>
          <w:b/>
          <w:b/>
          <w:bCs/>
          <w:sz w:val="20"/>
          <w:szCs w:val="20"/>
          <w:lang w:val="fr-FR"/>
        </w:rPr>
      </w:pPr>
      <w:r>
        <w:rPr>
          <w:b/>
          <w:bCs/>
          <w:sz w:val="20"/>
          <w:szCs w:val="20"/>
          <w:lang w:val="fr-FR"/>
        </w:rPr>
      </w:r>
    </w:p>
    <w:p>
      <w:pPr>
        <w:pStyle w:val="Normal"/>
        <w:spacing w:lineRule="auto" w:line="288" w:before="0" w:after="240"/>
        <w:jc w:val="center"/>
        <w:rPr>
          <w:b/>
          <w:b/>
          <w:bCs/>
          <w:lang w:val="fr-FR"/>
        </w:rPr>
      </w:pPr>
      <w:bookmarkStart w:id="8" w:name="RANGE!A1%3AF3990"/>
      <w:bookmarkStart w:id="9" w:name="RANGE!A1%3AF3505"/>
      <w:bookmarkEnd w:id="8"/>
      <w:bookmarkEnd w:id="9"/>
      <w:r>
        <w:rPr>
          <w:b/>
          <w:bCs/>
          <w:lang w:val="fr-FR"/>
        </w:rPr>
        <w:t>Phụ lục số 18</w:t>
      </w:r>
    </w:p>
    <w:p>
      <w:pPr>
        <w:pStyle w:val="Normal"/>
        <w:spacing w:lineRule="auto" w:line="288"/>
        <w:jc w:val="center"/>
        <w:rPr>
          <w:b/>
          <w:b/>
          <w:bCs/>
          <w:lang w:val="fr-FR"/>
        </w:rPr>
      </w:pPr>
      <w:bookmarkStart w:id="10" w:name="RANGE!A1%3AF3505"/>
      <w:bookmarkEnd w:id="10"/>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UYỆN HOÀI ĐỨC</w:t>
      </w:r>
    </w:p>
    <w:p>
      <w:pPr>
        <w:pStyle w:val="Normal"/>
        <w:spacing w:lineRule="auto" w:line="288"/>
        <w:jc w:val="center"/>
        <w:rPr>
          <w:rFonts w:ascii="Times New Roman Italic" w:hAnsi="Times New Roman Italic" w:cs="Times New Roman Italic"/>
          <w:i/>
          <w:i/>
          <w:iCs/>
          <w:spacing w:val="-4"/>
          <w:lang w:val="es-ES"/>
        </w:rPr>
      </w:pPr>
      <w:r>
        <w:rPr>
          <w:rFonts w:cs="Times New Roman Italic" w:ascii="Times New Roman Italic" w:hAnsi="Times New Roman Italic"/>
          <w:i/>
          <w:iCs/>
          <w:spacing w:val="-4"/>
          <w:lang w:val="es-ES"/>
        </w:rPr>
        <w:t xml:space="preserve">(Ban hành kèm theo Nghị quyết số 45/2024/NQ-HĐND ngày 10 tháng 12 năm 2024 </w:t>
      </w:r>
    </w:p>
    <w:p>
      <w:pPr>
        <w:pStyle w:val="Normal"/>
        <w:spacing w:lineRule="auto" w:line="288"/>
        <w:jc w:val="center"/>
        <w:rPr>
          <w:lang w:val="es-ES"/>
        </w:rPr>
      </w:pPr>
      <w:r>
        <w:rPr>
          <w:i/>
          <w:iCs/>
          <w:lang w:val="es-ES"/>
        </w:rPr>
        <w:t>của Hội đồng nhân dân thành phố Hà Nội)</w:t>
      </w:r>
    </w:p>
    <w:p>
      <w:pPr>
        <w:pStyle w:val="Normal"/>
        <w:spacing w:lineRule="auto" w:line="288"/>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auto" w:line="288"/>
        <w:jc w:val="right"/>
        <w:rPr>
          <w:i/>
          <w:i/>
          <w:iCs/>
          <w:color w:val="000000"/>
          <w:lang w:val="fr-FR"/>
        </w:rPr>
      </w:pPr>
      <w:r>
        <w:rPr>
          <w:i/>
          <w:iCs/>
          <w:color w:val="000000"/>
          <w:lang w:val="fr-F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64"/>
        <w:gridCol w:w="14"/>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bookmarkStart w:id="11" w:name="RANGE!A1%3AF3828"/>
            <w:bookmarkEnd w:id="11"/>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0"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9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164,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18,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3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9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ột nửa thận (cắt thận bán ph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09.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4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4,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4,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1,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ắt u bàng quang tái phát qua nội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1,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54,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54,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2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2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50.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ỗ tiểu lệch thấp, tạo hình thì 2</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4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ùi túi thừa tá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úi thừa tá tràng </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đại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đại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7,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4.04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92,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92,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4.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3.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7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2.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tá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ruột no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67,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9.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lấy dị vật lồng ngực, ổ bụ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dị vật lồng ngực, ổ bụng [lồng ngực]</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6.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1.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2.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9.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1.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4.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5.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64.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Rectocelle</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Rectocelle</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4.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01.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03.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5.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276,1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5.049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nghẹt</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6.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1.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9.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Phẫu thuật thoát vị bẹn thường 1 bên </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9.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Bassin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0.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Shouldice</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1.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2.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683.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4.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5.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6.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7.049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thành bụng khá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3.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0.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áp xe ruột thừa trong ổ bụ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2.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5.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6.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5.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8.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thắt lưng do lao</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thắt lưng do lao</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9.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hố chậu do lao</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hố chậu do lao</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2.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9.04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32,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8.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9.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0.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áp xe hậu môn, có mở lỗ rò</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áp xe hậu môn, có mở lỗ rò</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5.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9.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0.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8.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rĩ tắc mạc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1.04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58.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75,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gãy xương bánh chè phức t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ết hợp xương gãy trật đốt bàn ngón c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trật khớp cổ ch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quay Trụ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62,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62,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bệnh DE QUER VAIN và ngón tay cò sú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8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28.05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8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ạo viêm lao khớp cổ -bà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ạo viêm lao khớp cổ -bà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ùng chậ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ùng chậ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ạo viêm lao khớp h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ạo viêm lao khớp cổ-bàn c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ch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57,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57,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xương sụn là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oàn bộ xương bánh chè</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pPr>
            <w:r>
              <w:rPr>
                <w:color w:val="000000"/>
                <w:spacing w:val="-2"/>
                <w:sz w:val="20"/>
                <w:szCs w:val="20"/>
              </w:rPr>
              <w:t xml:space="preserve">Chưa bao gồm gân nhân tạo, thuốc và oxy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cơ chày sa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5.055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đứt gân Achille</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2"/>
                <w:sz w:val="20"/>
                <w:szCs w:val="20"/>
              </w:rPr>
              <w:t>Chưa bao gồm gân nhân tạo, thuốc và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886.055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đứt gân Achille tới muộ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đứt gân Achille tới muộ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2"/>
                <w:sz w:val="20"/>
                <w:szCs w:val="20"/>
              </w:rPr>
              <w:t>Chưa bao gồm gân nhân tạo, thuốc và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3.0559</w:t>
            </w:r>
          </w:p>
        </w:tc>
        <w:tc>
          <w:tcPr>
            <w:tcW w:w="3164"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nối gân duỗi/kéo dài gân (1 gâ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pacing w:val="8"/>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4.055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ối gân gấp/kéo dài gân (1 gâ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6.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7.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ẳng tay đục, mổ, nạo, dẫn lư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0.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1.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tay, đốt ngón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7.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châ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8.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đốt bà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1.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da, cơ, cân trên 3% diện tích cơ thể</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pacing w:val="6"/>
                <w:sz w:val="20"/>
                <w:szCs w:val="20"/>
              </w:rPr>
              <w:t xml:space="preserve">Cắt lọc da, cơ, cân trên 3% diện tích </w:t>
            </w:r>
            <w:r>
              <w:rPr>
                <w:color w:val="000000"/>
                <w:spacing w:val="8"/>
                <w:sz w:val="20"/>
                <w:szCs w:val="20"/>
              </w:rPr>
              <w:t>cơ thể</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6.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 cắt lọc đơn thuầ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4.0017.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ạo viêm lao xương cánh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ạo viêm lao xương cánh tay</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18.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ạo viêm lao xương cẳng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ạo viêm lao xương cẳng tay</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19.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lao xương đốt bàn - ngón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lao xương đốt bàn - ngón tay</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21.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lao xương chậ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lao xương chậu</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25.057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lao xương đùi</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lao xương đùi</w:t>
            </w:r>
          </w:p>
        </w:tc>
        <w:tc>
          <w:tcPr>
            <w:tcW w:w="1290"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6.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ạo viêm lao xương cẳng châ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10"/>
                <w:sz w:val="20"/>
                <w:szCs w:val="20"/>
              </w:rPr>
              <w:t>Phẫu thuật nạo viêm lao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7.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bàn-ngón châ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bàn-ngón châ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8.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thành ngự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9.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cổ</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40.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ạo dò hạch lao vùng nác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41.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ạo dò hạch lao vùng bẹ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18.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xương bàn chân trên người bệnh đái tháo đườ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xương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1.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2.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4.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2.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3.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0.05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ạo viêm + lấy xương chết</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3.05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964,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4.05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964,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0.05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hép da hay vạt da điều trị hở mi do sẹ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3.05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4.05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83.05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khâu vết thương rách da đầu</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4.05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5.05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điều trị vết thương phần mềm vùng hàm mặt có thiếu hổng tổ chứ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1.05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đơn giản vết thương vùng mặt cổ</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2.05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2.057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5.057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vết thương phần mềm phức tạp</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5.05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49,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77.05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49,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33.059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716,5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6.059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716,5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47.059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716,5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00.061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ảnh ghép tổng hợp điều trị sa tạng vùng chậu</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ảnh ghép tổng hợp điều trị sa tạng vùng chậu</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350,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cơ thắt hậu mô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ại tiện mất tự chủ</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75,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98.06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04,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04,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5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59,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59,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59,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13,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5,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43.0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5,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12,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82,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38,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11,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73,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hai trên người bệnh có bệnh truyền nhiễm (viêm gan nặng, HIV-AIDS, H5N1, tiêu chảy cấ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6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223,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72,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92.06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uồng tử cung cắt u xơ</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24.068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dính buồng tử cu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dính buồng tử cung</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25.068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07.070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âm đạo (nội soi kết hợp đường dướ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âm đạo (nội soi kết hợp đường dướ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840,1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08.070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âm đạo do dị dạng (đường dướ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âm đạo do dị dạng (đường dướ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501,9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11.070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hạ vị trong cấp cứu sản phụ khoa</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hạ vị trong cấp cứu sản phụ khoa</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783,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12.070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tử cung trong cấp cứu sản phụ khoa</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51,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0.095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inh thiết hạch cổ</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inh thiết hạch cổ</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570,7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92.09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ang rò giáp lưỡ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ang rò giáp lưỡ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10,4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97.096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mũ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033,9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48.09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khí màng nhĩ</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7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49.09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ặt ống thông khí màng nhĩ</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76,8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34.099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204,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rHeight w:val="5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4.107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93,5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4.111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mảnh trung bì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mảnh trung bình</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06,2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5.111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hạch cổ</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89,9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6.111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thành ngự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89,900 </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7.11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89,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89,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đặt túi giãn da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ỹ thuật đặt túi giãn da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03,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03,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5.11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50,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6.11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50,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92,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92,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8" w:type="dxa"/>
            <w:gridSpan w:val="6"/>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1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4"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ám cấp giấy chứng thương, giám </w:t>
            </w:r>
            <w:r>
              <w:rPr>
                <w:color w:val="000000"/>
                <w:spacing w:val="8"/>
                <w:sz w:val="20"/>
                <w:szCs w:val="20"/>
              </w:rPr>
              <w:t>định y khoa (không kể xét nghiệm</w:t>
            </w:r>
            <w:r>
              <w:rPr>
                <w:color w:val="000000"/>
                <w:sz w:val="20"/>
                <w:szCs w:val="20"/>
              </w:rPr>
              <w:t>, X-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000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4"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000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bl>
    <w:p>
      <w:pPr>
        <w:pStyle w:val="Normal"/>
        <w:jc w:val="center"/>
        <w:rPr>
          <w:b/>
          <w:b/>
          <w:bCs/>
          <w:sz w:val="20"/>
          <w:szCs w:val="20"/>
        </w:rPr>
      </w:pPr>
      <w:r>
        <w:rPr>
          <w:b/>
          <w:bCs/>
          <w:sz w:val="20"/>
          <w:szCs w:val="20"/>
        </w:rPr>
      </w:r>
      <w:bookmarkStart w:id="12" w:name="RANGE!A1%3AF3677"/>
      <w:bookmarkStart w:id="13" w:name="RANGE!A1%3AF3677"/>
      <w:bookmarkEnd w:id="13"/>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t>Phụ lục số 19</w:t>
      </w:r>
    </w:p>
    <w:p>
      <w:pPr>
        <w:pStyle w:val="Normal"/>
        <w:spacing w:lineRule="exact" w:line="280"/>
        <w:jc w:val="center"/>
        <w:rPr/>
      </w:pPr>
      <w:bookmarkStart w:id="14" w:name="RANGE!A1%3AF3677"/>
      <w:bookmarkEnd w:id="14"/>
      <w:r>
        <w:rPr>
          <w:b/>
          <w:bCs/>
          <w:sz w:val="20"/>
          <w:szCs w:val="20"/>
        </w:rPr>
        <w:t>GIÁ DỊCH VỤ KHÁM BỆNH, CHỮA BỆNH ĐỐI VỚI BỆNH VIỆN ĐA KHOA HUYỆN GIA LÂM</w:t>
      </w:r>
    </w:p>
    <w:p>
      <w:pPr>
        <w:pStyle w:val="Normal"/>
        <w:spacing w:lineRule="exact" w:line="280"/>
        <w:jc w:val="center"/>
        <w:rPr>
          <w:i/>
          <w:i/>
          <w:iCs/>
          <w:sz w:val="20"/>
          <w:szCs w:val="20"/>
        </w:rPr>
      </w:pPr>
      <w:r>
        <w:rPr>
          <w:i/>
          <w:iCs/>
          <w:sz w:val="20"/>
          <w:szCs w:val="20"/>
        </w:rPr>
        <w:t>(Ban hành kèm theo Nghị quyết số 45/2024/NQ-HĐND ngày 10 tháng 12 năm 2024 của Hội đồng nhân dân thành phố Hà Nội)</w:t>
      </w:r>
    </w:p>
    <w:p>
      <w:pPr>
        <w:pStyle w:val="Normal"/>
        <w:spacing w:lineRule="exact" w:line="280"/>
        <w:jc w:val="center"/>
        <w:rPr>
          <w:i/>
          <w:i/>
          <w:iCs/>
          <w:sz w:val="20"/>
          <w:szCs w:val="20"/>
        </w:rPr>
      </w:pPr>
      <w:r>
        <w:rPr>
          <w:i/>
          <w:iCs/>
          <w:sz w:val="20"/>
          <w:szCs w:val="20"/>
        </w:rPr>
      </w:r>
    </w:p>
    <w:p>
      <w:pPr>
        <w:pStyle w:val="Normal"/>
        <w:jc w:val="right"/>
        <w:rPr>
          <w:i/>
          <w:i/>
          <w:sz w:val="20"/>
          <w:szCs w:val="20"/>
        </w:rPr>
      </w:pPr>
      <w:r>
        <w:rPr>
          <w:i/>
          <w:sz w:val="20"/>
          <w:szCs w:val="20"/>
        </w:rPr>
        <w:t>Đơn vị tính: Đồng</w:t>
      </w:r>
    </w:p>
    <w:p>
      <w:pPr>
        <w:pStyle w:val="Normal"/>
        <w:rPr>
          <w:i/>
          <w:i/>
          <w:sz w:val="20"/>
          <w:szCs w:val="20"/>
        </w:rPr>
      </w:pPr>
      <w:r>
        <w:rPr>
          <w:i/>
          <w:sz w:val="20"/>
          <w:szCs w:val="20"/>
        </w:rPr>
      </w:r>
    </w:p>
    <w:tbl>
      <w:tblPr>
        <w:tblW w:w="13746" w:type="dxa"/>
        <w:jc w:val="left"/>
        <w:tblInd w:w="-33" w:type="dxa"/>
        <w:tblLayout w:type="fixed"/>
        <w:tblCellMar>
          <w:top w:w="0" w:type="dxa"/>
          <w:left w:w="108" w:type="dxa"/>
          <w:bottom w:w="0" w:type="dxa"/>
          <w:right w:w="108" w:type="dxa"/>
        </w:tblCellMar>
      </w:tblPr>
      <w:tblGrid>
        <w:gridCol w:w="658"/>
        <w:gridCol w:w="14"/>
        <w:gridCol w:w="1638"/>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4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4"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rHeight w:val="50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2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Giá Khám bệnh</w:t>
            </w:r>
          </w:p>
        </w:tc>
        <w:tc>
          <w:tcPr>
            <w:tcW w:w="1290"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5,000</w:t>
            </w:r>
          </w:p>
        </w:tc>
        <w:tc>
          <w:tcPr>
            <w:tcW w:w="3568"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90"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00,000</w:t>
            </w:r>
          </w:p>
        </w:tc>
        <w:tc>
          <w:tcPr>
            <w:tcW w:w="3568"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 </w:t>
            </w:r>
          </w:p>
        </w:tc>
      </w:tr>
      <w:tr>
        <w:trPr>
          <w:trHeight w:val="53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0" w:type="dxa"/>
            <w:tcBorders>
              <w:bottom w:val="single" w:sz="4" w:space="0" w:color="000000"/>
              <w:right w:val="single" w:sz="4" w:space="0" w:color="000000"/>
            </w:tcBorders>
            <w:vAlign w:val="center"/>
          </w:tcPr>
          <w:p>
            <w:pPr>
              <w:pStyle w:val="Normal"/>
              <w:spacing w:lineRule="auto" w:line="276" w:before="60" w:after="6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auto" w:line="276" w:before="60" w:after="6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auto" w:line="276" w:before="60" w:after="60"/>
              <w:jc w:val="both"/>
              <w:rPr>
                <w:b/>
                <w:b/>
                <w:bCs/>
                <w:color w:val="000000"/>
                <w:sz w:val="20"/>
                <w:szCs w:val="20"/>
              </w:rPr>
            </w:pPr>
            <w:r>
              <w:rPr>
                <w:b/>
                <w:bCs/>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auto" w:line="276" w:before="60" w:after="60"/>
              <w:jc w:val="both"/>
              <w:rPr/>
            </w:pPr>
            <w:r>
              <w:rPr>
                <w:color w:val="000000"/>
                <w:sz w:val="20"/>
                <w:szCs w:val="20"/>
              </w:rPr>
              <w:t>Ngày điều trị Hồi sức tích cực (ICU)/ ghép tạng/ghép tủy /ghép tế bào gốc</w:t>
            </w:r>
          </w:p>
        </w:tc>
        <w:tc>
          <w:tcPr>
            <w:tcW w:w="1290"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Ngày giường bệnh Hồi sức cấp cứu</w:t>
            </w:r>
          </w:p>
        </w:tc>
        <w:tc>
          <w:tcPr>
            <w:tcW w:w="1290"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18,500</w:t>
            </w:r>
          </w:p>
        </w:tc>
        <w:tc>
          <w:tcPr>
            <w:tcW w:w="3568"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iá ngày giường điều trị nội trú chưa bao gồm chi phí máy thở và khí y tế</w:t>
            </w:r>
          </w:p>
        </w:tc>
      </w:tr>
      <w:tr>
        <w:trPr>
          <w:trHeight w:val="54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auto" w:line="276" w:before="60" w:after="60"/>
              <w:jc w:val="both"/>
              <w:rPr>
                <w:b/>
                <w:b/>
                <w:bCs/>
                <w:color w:val="000000"/>
                <w:sz w:val="20"/>
                <w:szCs w:val="20"/>
              </w:rPr>
            </w:pPr>
            <w:r>
              <w:rPr>
                <w:b/>
                <w:bCs/>
                <w:color w:val="000000"/>
                <w:sz w:val="20"/>
                <w:szCs w:val="20"/>
              </w:rPr>
              <w:t>Ngày giường bệnh Nội khoa:</w:t>
            </w:r>
          </w:p>
        </w:tc>
        <w:tc>
          <w:tcPr>
            <w:tcW w:w="1290" w:type="dxa"/>
            <w:tcBorders>
              <w:bottom w:val="single" w:sz="4" w:space="0" w:color="000000"/>
              <w:right w:val="single" w:sz="4" w:space="0" w:color="000000"/>
            </w:tcBorders>
            <w:vAlign w:val="center"/>
          </w:tcPr>
          <w:p>
            <w:pPr>
              <w:pStyle w:val="Normal"/>
              <w:snapToGrid w:val="false"/>
              <w:spacing w:lineRule="auto" w:line="276" w:before="60" w:after="6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90"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57,100</w:t>
            </w:r>
          </w:p>
        </w:tc>
        <w:tc>
          <w:tcPr>
            <w:tcW w:w="3568" w:type="dxa"/>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4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2: Sau các phẫu thuật loại 1; Bỏng độ 3-4 từ 25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Được tính bằng 0,3 lần giá ngày giường của các khoa và loại phòng tương ứng</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6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1.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động mạch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động mạch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ngoài tim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ngoài tim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khớp (gối, háng, khuỷu,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khớp (gối, háng, khuỷu,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thai nhi trong 3 tháng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mạch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ầu nối động mạch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màng tim qua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6.0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3D/4D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hausse II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irtz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91.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ánh chè và khớp đùi bánh chè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1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20.001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ngực nghiêng hoặc chếch mỗi bên [ &gt; 24x30 cm, 1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2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19.001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ngực thẳng [ &gt; 24x30 cm, 1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6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3 </w:t>
            </w:r>
          </w:p>
        </w:tc>
        <w:tc>
          <w:tcPr>
            <w:tcW w:w="1638" w:type="dxa"/>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xương đòn thẳng hoặc chếch [&gt; 24x30 cm, 1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4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25.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X-quang bụng không chuẩn bị thẳng hoặc nghiêng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5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87.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cổ chếch hai bên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6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86.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cổ thẳng nghiêng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7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96.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cùng cụt thẳng nghiêng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8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90.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19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92.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chếch hai bên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20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94.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động, gập ưỡn [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21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93.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22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8.0091.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cột sống thắt lưng thẳng nghiêng [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23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12.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khớp gối thẳng, nghiêng hoặc chếch [ &gt;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24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04.001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5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18.0122.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khớp ức đòn thẳng chếch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6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00.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khớp vai thẳng [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7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68.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mặt thẳng nghiê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8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19.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ngực thẳng [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9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67.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sọ thẳng/nghiê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0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18.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toàn bộ chi dưới thẳ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02.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bả vai thẳng nghiê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08.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bàn ngón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3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16.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X-quang xương bàn, ngón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4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13.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X-quang xương bánh chè và khớp đùi bánh chè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5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14.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X-quang xương cẳng chân thẳng nghiê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6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06.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cẳng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7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03.0013</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xương cánh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72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londeau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2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25.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bụng không chuẩn bị thẳng hoặc nghiêng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3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77.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hausse III</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hausse III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89.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X-quang cột sống cổ C1-C2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87.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cổ chếch hai bên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86.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cổ thẳng nghiêng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96.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cùng cụt thẳng nghiêng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18.0090.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ngực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92.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chếch hai bên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95.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De Sèze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1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94.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động, gập ưỡn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3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2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93.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L5-S1 thẳng nghiêng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3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91.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cột sống thắt lưng thẳng nghiêng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4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123.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56" w:before="40" w:after="40"/>
              <w:jc w:val="both"/>
              <w:rPr/>
            </w:pPr>
            <w:r>
              <w:rPr>
                <w:color w:val="000000"/>
                <w:spacing w:val="6"/>
                <w:sz w:val="20"/>
                <w:szCs w:val="20"/>
              </w:rPr>
              <w:t>Chụp X-quang đỉnh phổi ưỡn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74.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hàm chếch một bên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6 </w:t>
            </w:r>
          </w:p>
        </w:tc>
        <w:tc>
          <w:tcPr>
            <w:tcW w:w="163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073.002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X-quang Hirtz [số hóa 1 phim]</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9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mỏm trâm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1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7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3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àn ngón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38"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đòn thẳ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7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38"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38"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38"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2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0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gực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phim đo sọ thẳng, nghiêng (Cephalometric)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gó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65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8.003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động, nghiêng 3 tư thế</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động, nghiêng 3 tư thế [số hóa 3 phi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7.003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cùng chậu thẳng chếch hai bê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cùng chậu thẳng chếch hai bên [số hóa 3 phi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4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8.003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oàn bộ chi dưới thẳng [số hóa 3 phi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8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1.200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cận chóp (Periapical)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4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8.0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ụp X-quang tử cung vòi trứng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1,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3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3.003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đạo bàng quang ngược dò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đạo bàng quang ngược dò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4.003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hực quản cổ nghiêng [có thuốc cản quang,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1.0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ruột no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uột non [có thuốc cản quang,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7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0.0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hực quản dạ dày [có thuốc cản quang,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2.003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ại tràng [có thuốc cản quang, số hó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6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0.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5.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9.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2.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hệ tiết niệu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1.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thường quy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1.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3.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phổi độ phân giải cao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phổi độ phân giải cao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7.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ruột non (entero-scan) không dùng sonde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1.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4.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xương chi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2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2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1.004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mặt có dựng hình 3D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3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0.004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4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49.004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5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58.004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không tiêm thuốc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không tiêm thuốc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6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0.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bụng - tiểu khung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7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7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56.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cổ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cổ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8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58.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cột số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Chụp cắt lớp vi tính cột số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0.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thắt lưng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thắt lưng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9.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1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8.0230.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 chậu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 chậu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2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97.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ngực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ngực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3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96.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phổi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phổi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4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5.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gan có dựng hình đường mật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gan có dựng hình đường mật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5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4.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3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6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2.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hệ tiết niệu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7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3.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khớp có tiêm thuốc cản quang vào ổ khớp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8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2.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khớp thường quy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khớp thường quy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8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9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92.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lồ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lồ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 </w:t>
            </w:r>
            <w:r>
              <w:rPr>
                <w:color w:val="000000"/>
                <w:sz w:val="20"/>
                <w:szCs w:val="20"/>
              </w:rPr>
              <w:t xml:space="preserve">Chưa bao gồm thuốc cản quang. </w:t>
            </w:r>
          </w:p>
        </w:tc>
      </w:tr>
      <w:tr>
        <w:trPr>
          <w:trHeight w:val="70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0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7.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mạch máu chi dưới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mạch máu chi dưới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1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6.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mạch máu chi trên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mạch máu chi trên (từ 1- 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2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8.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ruột non (entero-scan) có dùng sonde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3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6.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pPr>
            <w:r>
              <w:rPr>
                <w:color w:val="000000"/>
                <w:spacing w:val="-2"/>
                <w:sz w:val="20"/>
                <w:szCs w:val="20"/>
              </w:rPr>
              <w:t>Chụp cắt lớp vi tính tạng khảo sát huyết động học khối u (CT perfusion)</w:t>
            </w:r>
            <w:r>
              <w:rPr>
                <w:color w:val="000000"/>
                <w:sz w:val="20"/>
                <w:szCs w:val="20"/>
              </w:rPr>
              <w:t xml:space="preserve">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Chụp cắt lớp vi tính tạng khảo sát huyết động học khối u (CT perfusion)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4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3.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19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5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sz w:val="20"/>
                <w:szCs w:val="20"/>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sz w:val="20"/>
                <w:szCs w:val="20"/>
              </w:rPr>
            </w:pPr>
            <w:r>
              <w:rPr>
                <w:sz w:val="20"/>
                <w:szCs w:val="20"/>
              </w:rPr>
              <w:t xml:space="preserve"> </w:t>
            </w:r>
            <w:r>
              <w:rPr>
                <w:sz w:val="20"/>
                <w:szCs w:val="20"/>
              </w:rPr>
              <w:t xml:space="preserve">Chưa bao gồm thuốc cản quang. </w:t>
            </w:r>
          </w:p>
        </w:tc>
      </w:tr>
      <w:tr>
        <w:trPr>
          <w:trHeight w:val="14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6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1.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7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5.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xương chi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Chụp cắt lớp vi tính xương chi có tiêm thuốc cản quang (từ 1- 32 dãy) </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8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56.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 mặt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 mặt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0.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1-32 dãy) [có thuốc cản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0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50.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1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59.00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2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2.0034.006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ong khí quản, phế quản bằng nội soi ống cứ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ong khí quản, phế quản bằng nội soi ống cứ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18,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bóng nong, bộ nong </w:t>
            </w:r>
          </w:p>
        </w:tc>
      </w:tr>
      <w:tr>
        <w:trPr>
          <w:trHeight w:val="48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3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65.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Siêu âm đàn hồi mô (gan, tuyến vú…)</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đàn hồi mô (gan, tuyến vú…)</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9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4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56.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đàn hồi mô vú</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đàn hồi mô vú</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5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Siêu âm doppler các khối u trong ổ bụ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Siêu âm doppler các khối u trong ổ bụ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37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6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60.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dương vật</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dương vật</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7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22.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gan lách</w:t>
            </w:r>
          </w:p>
        </w:tc>
        <w:tc>
          <w:tcPr>
            <w:tcW w:w="3400"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Siêu âm doppler gan lách</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8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hai nhi (thai, nhau thai, dây rốn, động mạch tử cu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hai nhi (thai, nhau thai, dây rốn, động mạch tử cu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9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Siêu âm doppler tinh hoàn, mào tinh hoàn hai bê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inh hoàn, mào tinh hoàn hai bê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32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00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ử cung phần phụ</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ử cung phần phụ</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01 </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Siêu âm doppler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2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rHeight w:val="38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200.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9.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ưa catheter lên niệu quản bơm rửa niệu quản sau tán sỏi ngoài cơ thể khi sỏi tắc ở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92.00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2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04.00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3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12.00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sau phẫu thuật sụp m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sau phẫu thuật sụp m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4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302.00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sau phẫu thuậ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sau phẫu thuậ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5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6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dịch màng phổ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dịch màng phổ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dịch ổ bụng xét nghiệ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dịch ổ bụng xét nghiệ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điều trị</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54.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học dịch màng bụ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màng bụ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0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65.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1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dẫn lưu dịch màng phổ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dẫn lưu dịch màng phổ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2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ăm dò màng phổ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ăm dò màng phổ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3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55.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dịch màng bụ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dịch màng bụ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4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64.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bụng cấp cứ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bụng cấp cứ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5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7.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bụng, màng phổi do quá kích buồng trứ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bụng, màng phổi do quá kích buồng trứ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6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56.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7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57.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8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432.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học hút mủ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mủ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9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41"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0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43.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ọc tháo dịch ổ bụng điều trị </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1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 khí màng phổi bằng kim hay catheter</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 khí màng phổi bằng kim hay catheter</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4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2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11.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khí màng phổ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khí màng phổ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3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98.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4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80.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dẫn lưu khí màng phổi áp lực thấp</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ọc hút/dẫn lưu khí màng phổi áp lực thấp</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2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5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3.0191.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ọc hút dịch, khí màng phổi sơ si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màng phổi sơ si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8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6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7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8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38.008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49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nang vú dưới hướng dẫn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ọc hút nang vú dưới hướng dẫn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6,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0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202.00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1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129.00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dịch não tủy</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dịch não tủy</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2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48.00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3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057.00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ọc dịch não tủy thắt lưng (thủ thuậ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não tủy thắt lưng (thủ thuậ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4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88.00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tủy sống sơ si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tủy sống sơ si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5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42.008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điều trị u nang giáp</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điều trị u nang giáp</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8,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6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22.008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nang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nang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7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43.008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điều trị u nang giáp có hướng dẫn của siêu âm</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điều trị u nang giáp có hướng dẫn của siêu âm</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58 </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40.008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cơ bằng kim nhỏ</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cơ bằng kim nhỏ</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 tế bào phần mềm bằng kim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3.00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ản quang nếu có sử dụng.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u giáp có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màng phổi, ổ áp xe phổi dưới hướng dẫn của chụp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6.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ặt catheter tĩnh mạch trung tâm một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dẫn lưu màng ngoài tim cấp cứu bằng catheter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catheter tĩnh mạch trung tâm hai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rHeight w:val="50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JJ trong hẹp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3.01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bộ stent thực quản, dạ dày, tá tràng, đại tràng,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bộ stent thực quản, dạ dày, tá tràng, đại tràng,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5.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5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2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Hút đờm qua ống nội khí quản/ canuyn mở khí quản bằng ống thông một lần ở người bệnh không thở máy (một lần hút)</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2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Hút đờm hầu họ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Hút đờm hầu họ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0.0085.011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ấy sỏi niệu quản qua nội so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ấy sỏi niệu quản qua nội so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10,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sonde niệu quản và dây dẫn Guide wire.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cấp cứu</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cấp cứu</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3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qua da một thì cấp cứu ngạt thở</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qua da một thì cấp cứu ngạt thở</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4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qua màng nhẫn giáp</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qua màng nhẫn giáp</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5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thường qu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thường qu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6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078.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7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096.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qua da cấp cứu</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qua da cấp cứu</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0087.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2"/>
                <w:sz w:val="20"/>
                <w:szCs w:val="20"/>
              </w:rPr>
            </w:pPr>
            <w:r>
              <w:rPr>
                <w:color w:val="000000"/>
                <w:spacing w:val="-2"/>
                <w:sz w:val="20"/>
                <w:szCs w:val="20"/>
              </w:rPr>
              <w:t>Mở khí quản cấp cứu qua tổn thương bỏ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khí quản cấp cứu qua tổn thương bỏ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3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74.012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Phẫu thuật mở khí quản (Gây tê/ gây mê)</w:t>
            </w:r>
          </w:p>
        </w:tc>
        <w:tc>
          <w:tcPr>
            <w:tcW w:w="3400" w:type="dxa"/>
            <w:tcBorders>
              <w:bottom w:val="single" w:sz="4" w:space="0" w:color="000000"/>
              <w:right w:val="single" w:sz="4" w:space="0" w:color="000000"/>
            </w:tcBorders>
            <w:vAlign w:val="center"/>
          </w:tcPr>
          <w:p>
            <w:pPr>
              <w:pStyle w:val="Normal"/>
              <w:spacing w:lineRule="exact" w:line="252" w:before="40" w:after="40"/>
              <w:jc w:val="both"/>
              <w:rPr/>
            </w:pPr>
            <w:r>
              <w:rPr>
                <w:color w:val="000000"/>
                <w:spacing w:val="8"/>
                <w:sz w:val="20"/>
                <w:szCs w:val="20"/>
              </w:rPr>
              <w:t>Phẫu thuật mở khí quản (Gây tê/ gây mê)</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4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ống thông dẫn lưu bàng quang trên khớp vệ</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ống thông dẫn lưu bàng quang trên khớp vệ</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44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4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37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4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532.012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bàng qua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bàng qua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45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43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129.012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53.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32.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ổ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ực tràng có thể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w:t>
            </w:r>
            <w:r>
              <w:rPr>
                <w:color w:val="000000"/>
                <w:spacing w:val="6"/>
                <w:sz w:val="20"/>
                <w:szCs w:val="20"/>
              </w:rPr>
              <w:t>oi đại tràng chẩn đoán bằng ống soi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oi đại tràng chẩn đoán bằng ống soi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ội soi trực tràng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toàn bộ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6"/>
                <w:sz w:val="20"/>
                <w:szCs w:val="20"/>
              </w:rPr>
              <w:t>ội soi trực tràng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oi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1.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3.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2.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4.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2.01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03.1078.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02.0230.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áo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5.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nh thiết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gan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lách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7.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kim bắ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kim bắ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vú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4.01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nang, tiêm xơ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6.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điều trị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9003.02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Thay băng [chiều dài ≤ 15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303.02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Thay băng vết mổ [chiều dài ≤ 15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3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7.0225.02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Thay băng trên người bệnh đái tháo đường [chiều dài ≤ 15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4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911.020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chiều dài trên 15cm đến 3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5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9003.020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Thay băng [chiều dài trên 15cm đến 3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6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7.0225.020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trên người bệnh đái tháo đường [chiều dài trên 15cm đến 3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7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826.2047</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303.2047</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2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911.02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3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826.02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3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9003.02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3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303.02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86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46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52" w:before="40" w:after="40"/>
              <w:jc w:val="both"/>
              <w:rPr>
                <w:sz w:val="20"/>
                <w:szCs w:val="20"/>
              </w:rPr>
            </w:pPr>
            <w:r>
              <w:rPr>
                <w:sz w:val="20"/>
                <w:szCs w:val="20"/>
              </w:rPr>
              <w:t>Thay băng cho các vết thương hoại tử rộng (một lần) [chiều dài &gt; 50c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47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911.02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chiều dài &gt; 50cm nhiễm trù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4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826.02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cắt chỉ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4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9003.02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10"/>
                <w:sz w:val="20"/>
                <w:szCs w:val="20"/>
              </w:rPr>
            </w:pPr>
            <w:r>
              <w:rPr>
                <w:color w:val="000000"/>
                <w:spacing w:val="10"/>
                <w:sz w:val="20"/>
                <w:szCs w:val="20"/>
              </w:rPr>
              <w:t>Thay băng [chiều dài &gt; 50cm nhiễm trù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303.02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7.0225.02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băng trên người bệnh đái tháo đường [chiều dài &gt; 50cm nhiễm trù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89.0206</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canuyn mở khí quản 2 nò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canuyn mở khí quản 2 nò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3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4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067.0206</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5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101.0206</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6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20.0206</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ay canuy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7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128.0209</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ông khí nhân tạo không xâm nhập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ông khí nhân tạo không xâm nhập [theo giờ thực tế]</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131.0209</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ông khí nhân tạo không xâm nhập phương thức BiPAP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ông khí nhân tạo không xâm nhập phương thức BiPAP [theo giờ thực tế]</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5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130.0209</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ông khí nhân tạo không xâm nhập phương thức CPAP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ông khí nhân tạo không xâm nhập phương thức CPAP [theo giờ thực tế]</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6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132.0209</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Thông khí nhân tạo xâm nhập </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ông khí nhân tạo xâm nhập [theo giờ thực tế]</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ỗ trợ hô hấp xâm nhập qua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59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00.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hội chứng đường hầm cổ ta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hội chứng đường hầm cổ ta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4.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châ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châ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6.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ta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ta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3.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cổ châ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cổ châ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3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5.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cổ ta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cổ ta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4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92.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đòn - cùng va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đòn - cùng va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5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7.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đốt ngón ta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đốt ngón ta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1.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gố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gố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2.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há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há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8.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khuỷu ta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khuỷu ta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9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91.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ức - sườ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ức - sườ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0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90.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ức đò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ức đò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1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389.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va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va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2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510.0213</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nội khớp: acid hyaluronic</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nội khớp: acid hyaluronic</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3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29.02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điểm bám gân mỏm cùng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điểm bám gân mỏm cùng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4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26.02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gân gấp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gân gấp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5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27.02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gân nhị đầu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gân nhị đầu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6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28.02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gân trên gai (dưới gai, gân bao xoay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gân trên gai (dưới gai, gân bao xoay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7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14.02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18 </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416.021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iêm khớp bàn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3.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65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w:t>
            </w:r>
            <w:r>
              <w:rPr>
                <w:color w:val="000000"/>
                <w:spacing w:val="-6"/>
                <w:sz w:val="20"/>
                <w:szCs w:val="20"/>
              </w:rPr>
              <w:t>hâu vết thương phần mềm dài trên 10 cm</w:t>
            </w:r>
            <w:r>
              <w:rPr>
                <w:color w:val="000000"/>
                <w:sz w:val="20"/>
                <w:szCs w:val="20"/>
              </w:rPr>
              <w:t xml:space="preserve">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dưới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sâu chiều dài &lt;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3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 </w:t>
            </w:r>
          </w:p>
        </w:tc>
        <w:tc>
          <w:tcPr>
            <w:tcW w:w="1638"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301.02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6.02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máy kéo giãn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máy kéo giãn cột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8.02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Parafi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Parafi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7.02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6.02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3.20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1.20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ừ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ừ châm [n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3.20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ãng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ãng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8.20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9.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1.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0.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2.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1.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4.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8.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2.02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ừ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ừ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15.02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ẩn đóan điện thần kinh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ẩn đóan điện thần kinh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9.02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châm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châm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2.02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0.02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ấy chỉ điều trị bệnh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điều trị bệnh tâm căn suy nhượ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4.02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ại,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thị lực do teo gai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w:t>
            </w:r>
            <w:r>
              <w:rPr>
                <w:color w:val="000000"/>
                <w:spacing w:val="-6"/>
                <w:sz w:val="20"/>
                <w:szCs w:val="20"/>
              </w:rPr>
              <w:t>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4"/>
                <w:sz w:val="20"/>
                <w:szCs w:val="20"/>
              </w:rPr>
              <w:t>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hỗ trợ điều trị viêm khớp dạng thấ</w:t>
            </w:r>
            <w:r>
              <w:rPr>
                <w:color w:val="000000"/>
                <w:spacing w:val="-4"/>
                <w:sz w:val="20"/>
                <w:szCs w:val="20"/>
              </w:rPr>
              <w:t>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bụng ỉa chảy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8"/>
                <w:sz w:val="20"/>
                <w:szCs w:val="20"/>
              </w:rPr>
              <w:t>ứu điều trị đau thần kinh toạ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8"/>
                <w:sz w:val="20"/>
                <w:szCs w:val="20"/>
              </w:rPr>
              <w:t>ứu điều trị liệt do bệnh của cơ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8"/>
                <w:sz w:val="20"/>
                <w:szCs w:val="20"/>
              </w:rPr>
              <w:t>ứu điều trị rối loạn đại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4.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2.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thính lực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thính lực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1.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hội chứng thắt lưng- hông thể phong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hội chứng thắt lưng- hông thể phong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5.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8.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7.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0.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6.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9.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3.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4.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6.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1.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rối loạn kinh nguyệt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w:t>
            </w:r>
            <w:r>
              <w:rPr>
                <w:color w:val="000000"/>
                <w:spacing w:val="8"/>
                <w:sz w:val="20"/>
                <w:szCs w:val="20"/>
              </w:rPr>
              <w:t>ứu điều trị rối loạn kinh nguyệt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5.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7.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7.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ứu điều trị rối loạn tiểu tiện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9.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6.02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5.02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í đái cơ n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í đái cơ n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ái dầm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lư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thần kinh 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dạ dày tá trà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hắt lưng- hô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mãn kinh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ơ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ơ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liệt do tổn thương đám rối thần kinh cánh tay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áo bón kéo dà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áo bón kéo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ất vận ng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vận ngô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mũi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mũi xo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phục hồi chức năng vận động cho trẻ bại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phục hồi chức năng vận động cho trẻ bại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rối loạn trị đại, tiểu t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châm điều rối loạn trị đại, tiểu tiệ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hố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hố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ù t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ù t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ái dầ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3.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thần kinh to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di chứng bại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di chứng bại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thị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thị l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3.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thính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thính l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e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en phế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bàng quang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viêm đa rễ, đa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viêm đa rễ, đa dây thầ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ay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ay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cho trẻ bại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cho trẻ bại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hứng tí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tí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dòng điện một chiều đề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ác hơi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n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nh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sử dụng chân giả tháo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sử dụng chân giả tháo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2.02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1.02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1.02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nội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nội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1.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0.02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thần kinh bằng Phenol để điều trị co cứng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thần kinh bằng Phenol để điều trị co cứng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6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7.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w:t>
            </w:r>
            <w:r>
              <w:rPr>
                <w:color w:val="000000"/>
                <w:spacing w:val="-4"/>
                <w:sz w:val="20"/>
                <w:szCs w:val="20"/>
              </w:rPr>
              <w:t>huỷ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 điều trị s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2.02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cơ thành bàng quang để điều trị bàng quang tăng hoạt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cơ thành bàng quang để điều trị bàng quang tăng hoạt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1.02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w:t>
            </w:r>
            <w:r>
              <w:rPr>
                <w:color w:val="000000"/>
                <w:spacing w:val="6"/>
                <w:sz w:val="20"/>
                <w:szCs w:val="20"/>
              </w:rPr>
              <w:t>ấm</w:t>
            </w:r>
            <w:r>
              <w:rPr>
                <w:color w:val="000000"/>
                <w:sz w:val="20"/>
                <w:szCs w:val="20"/>
              </w:rPr>
              <w:t xml:space="preserve"> huyệt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vù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w:t>
            </w:r>
            <w:r>
              <w:rPr>
                <w:color w:val="000000"/>
                <w:spacing w:val="8"/>
                <w:sz w:val="20"/>
                <w:szCs w:val="20"/>
              </w:rPr>
              <w:t>oa bóp bấm huyệt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liệt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0.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8.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s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rối loạn chức năng vận độ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4.0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0.0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rHeight w:val="50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áp (Patch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5.03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các rối loạn nhịp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các rối loạn nhịp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71.03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1.03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u mềm lây bằng nạo thương tổ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ều trị u mềm lây bằng nạo thương tổ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1.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9.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8.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5.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0.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7.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3.03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9.0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uộn, móng quặ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móng cuộn, móng quặ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4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5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án phần 2 thùy tuyến giáp trong bướu giáp đơn thuần không có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asedow</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4.035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độ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0.03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1.03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8.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3.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9.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0.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ầm máu lại sau mổ tuyến gi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ầm máu lại sau mổ tuyến giá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7.036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5,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6.036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thò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ướu giáp thò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8.03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bán phần 2 thùy tuyến giáp trong bướu giáp đa nhân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9.03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bán phần 2 thùy tuyến giáp trong bướu giáp đa nhân độc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0.03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1.03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8.03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8.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ảng sườn di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46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27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28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0.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ể thận ngoài xo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29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07.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0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08.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1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27.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2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3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4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09.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mở rộng thận (Bivalve) có hạ nhiệ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mở rộng thận (Bivalve) có hạ nhiệ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5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06.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6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99.04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thận bệnh lý, thận móng ngựa, thận đa n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thận bệnh lý, thận móng ngựa, thận đa n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9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7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24.042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quả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quả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8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09.042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ữa xơ cứng dương vật (Peyronie)</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ữa xơ cứng dương vật (Peyronie)</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3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39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98.042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bóc u tiền liệt tuyến lành tính</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óc u tiền liệt tuyến lành tính</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0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22.042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àng quang, đưa niệu quản ra ngoài da</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àng quang, đưa niệu quản ra ngoài da</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87,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1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27.042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2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2.042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3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43.042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bàng quang đường trê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bàng quang đường trê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44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5.042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cắt u</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cắt u</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30,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ấp cứu nối niệu đạo do vỡ xương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1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1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60"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1.04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9.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42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78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68.045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79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2.045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0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4.045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dạ dà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khâu vết thương dạ dà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1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91.045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êm phúc mạc do viêm ruột thừa</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êm phúc mạc do viêm ruột thừa</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2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64.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một nửa đại tràng phải, trá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một nửa đại tràng phải, trá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3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8.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ại tràng phải hoặc đại tràng trái nối nga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ại tràng phải hoặc đại tràng trái nối nga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4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0.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5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9.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ại tràng phải hoặc đại tràng trái, đưa 2 đầu ruột ra ngoà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ại tràng phải hoặc đại tràng trái, đưa 2 đầu ruột ra ngoà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6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4.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 nối nga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 nối nga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7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6.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8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5.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 đưa 2 đầu đại tràng ra ngoà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 đưa 2 đầu đại tràng ra ngoà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489 </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7.04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trực tràng nối nga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trực tràng nối nga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0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28.04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trực tràng, đóng đầu dưới đưa đầu trên ra ngoài kiểu Hartman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trực tràng, đóng đầu dưới đưa đầu trên ra ngoài kiểu Hartman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1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7.04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manh tràng và đoạn cuối hồi trà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anh tràng và đoạn cuối hồi trà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2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13.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ắc ruột do dính/dây chằng không cắt nối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ắc ruột do dính/dây chằng không cắt nối ruộ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3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3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11.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xoắn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điều trị xoắn ruộ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4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81.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ây chằng, gỡ dính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ây chằng, gỡ dính ruộ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5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1.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sau mổ lạ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sau mổ lạ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6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83.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lồng ruột no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lồng ruột no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7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82.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xoắn ruột no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xoắn ruột no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8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8.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dây dính hay dây chằ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dây dính hay dây chằ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9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7.0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gỡ dính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gỡ dính ruộ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011"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500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93.04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Nối dạ dày - ruột (omega hay Roux-en-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ối dạ dày - ruột (omega hay Roux-en-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8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501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9.04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mạc treo ruột có cắt nối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mạc treo ruột có cắt nối ruộ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502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4.04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ối tắt ruột non - đại tràng hoặc trực trà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Nối tắt ruột non - đại tràng hoặc trực trà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51"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503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5.04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tắt ruột non - ruột no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tắt ruột non - ruột no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5.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dao siêu âm hoặc dao hàn mô hoặc dao hàn mạch. </w:t>
            </w:r>
          </w:p>
        </w:tc>
      </w:tr>
      <w:tr>
        <w:trPr>
          <w:trHeight w:val="86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2.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anh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anh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6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4.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Mecke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57"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45"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đưa hai đầu ruột ra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49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tá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ắt túi thừa tá tràng </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63"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3.045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á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á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1.20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9.20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lại mỏm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cắt lại mỏm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1"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7.20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8.20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 + rửa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ruột thừa + rửa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0.20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05b.046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 nạo vét hạ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 nạo vét hạc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2.046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 [nh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38.046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0" w:before="40" w:after="0"/>
              <w:jc w:val="both"/>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4.046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8.046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4.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đường mật, đặt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rHeight w:val="674" w:hRule="atLeast"/>
        </w:trPr>
        <w:tc>
          <w:tcPr>
            <w:tcW w:w="67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ỗ thủng dạ dày, tá trà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âu lỗ thủng dạ dày, tá trà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280"/>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340" w:before="80" w:after="0"/>
        <w:ind w:firstLine="454"/>
        <w:jc w:val="right"/>
        <w:rPr>
          <w:b/>
          <w:b/>
          <w:bCs/>
          <w:color w:val="000000"/>
          <w:sz w:val="20"/>
          <w:szCs w:val="20"/>
          <w:lang w:val="es-ES"/>
        </w:rPr>
      </w:pPr>
      <w:r>
        <w:rPr>
          <w:b/>
          <w:bCs/>
          <w:color w:val="000000"/>
          <w:sz w:val="20"/>
          <w:szCs w:val="2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83+8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5" w:name="_PictureBullets"/>
      <w:bookmarkEnd w:id="1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81+8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01+02/Ngày 0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8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9">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1+8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1+8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1+8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1+8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ourier New" w:hAnsi=".VnArial;Courier New"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6:00Z</dcterms:created>
  <dc:creator>congbao</dc:creator>
  <dc:description/>
  <cp:keywords/>
  <dc:language>en-US</dc:language>
  <cp:lastModifiedBy>admin</cp:lastModifiedBy>
  <cp:lastPrinted>2024-11-22T16:47:00Z</cp:lastPrinted>
  <dcterms:modified xsi:type="dcterms:W3CDTF">2025-04-04T09:12: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